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70"/>
        <w:gridCol w:w="4421"/>
      </w:tblGrid>
      <w:tr>
        <w:trPr>
          <w:trHeight w:val="629" w:hRule="atLeast"/>
          <w:cantSplit w:val="true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right="19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PAŠVALDĪBAS PASTĀVĪGĀS KOMISIJAS</w:t>
            </w:r>
          </w:p>
        </w:tc>
      </w:tr>
      <w:tr>
        <w:trPr>
          <w:trHeight w:val="286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u w:val="single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Administratīvā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0.0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, 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3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5, 3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otrdienās 17.00-1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3, 3.st., 307A kab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sekretā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22300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8"/>
                <w:lang w:val="lv-LV"/>
              </w:rPr>
            </w:pPr>
            <w:r>
              <w:rPr>
                <w:rFonts w:cs="Arial" w:ascii="Arial" w:hAnsi="Arial"/>
                <w:sz w:val="8"/>
                <w:lang w:val="lv-LV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uta Velika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as vietniec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ūlija Mamaja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sekretār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vetlana Kraine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locekļ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Poņatovs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intars Kalvā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omāns Barišņik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ermans Rjazance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lv-LV"/>
              </w:rPr>
              <w:t>Aleksandrs Presņak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jotrs Paļčej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Trifan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64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Interešu izglītības un pieaugušo neformālās izglītības programmu licencē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7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3, 10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8, 8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2.stāvs, 215.k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Tālrunis: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sekretāre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29252443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a vietnie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sekretāre</w:t>
            </w:r>
          </w:p>
          <w:p>
            <w:pPr>
              <w:pStyle w:val="TextBodyIndent"/>
              <w:ind w:left="3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lze Onzu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  <w:r>
              <w:rPr>
                <w:rFonts w:cs="Arial" w:ascii="Arial" w:hAnsi="Arial"/>
                <w:bCs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ivis Romanovsk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Santa Čeirā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Oļģerts Smuļk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Īpašuma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4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1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2, 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7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223.kab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6416921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BodyTextIndent2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lv-LV"/>
              </w:rPr>
              <w:t>Aleksejs Nikola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Jekaterīna Stehnovska-Sla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andrs Presņak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Sergejs Smirn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Igors Ignatje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Ēriks Afanas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Mājokļu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6.12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1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31.08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4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9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1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2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divas reizes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sēžu zālē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, 223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ab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40505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Seņkovič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skars Zuģickis</w:t>
            </w:r>
          </w:p>
          <w:p>
            <w:pPr>
              <w:pStyle w:val="BodyTextIndent2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omisijas sekretāre</w:t>
            </w:r>
          </w:p>
          <w:p>
            <w:pPr>
              <w:pStyle w:val="BodyTextIndent2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rina Proz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 xml:space="preserve">Mihails Lavrenovs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rēna Šuļg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arija Liniņ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ekaterīna Stehnovska-Slavsk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Valain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308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5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Pašvaldības dzīvojamo māju privatizācijas un īpašuma atsavinā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7.03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8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9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8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ne retāk, kā reizi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1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sēžu zālē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.stāv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23.kab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sekretāre 654-0435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Nikola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sekretā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Marika Gabru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rina L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ānis Girdjuk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hails Lavrenov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ergejs Morgun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Natālija Makuše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andrs Presņakov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042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6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8"/>
                <w:lang w:val="lv-LV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lv-LV"/>
              </w:rPr>
              <w:t>Pilsētbūvniecības un vide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7.10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725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komisijas priekšsēdētāja ierosinājuma, bet ne retāk, kā reizi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Raiņa ielā 28, 3.st., sēžu zālē</w:t>
            </w:r>
          </w:p>
          <w:p>
            <w:pPr>
              <w:pStyle w:val="Heading1"/>
              <w:rPr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lv-LV"/>
              </w:rPr>
              <w:t xml:space="preserve">Tālruņi: sekretāre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654-57160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Andrejs Elksniņš</w:t>
            </w:r>
          </w:p>
          <w:p>
            <w:pPr>
              <w:pStyle w:val="BodyTextInden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c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lang w:val="lv-LV"/>
              </w:rPr>
              <w:t>Santa Pupiņa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0" w:leader="none"/>
                <w:tab w:val="left" w:pos="1080" w:leader="none"/>
              </w:tabs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alērijs Konon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guna Kok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Prelat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leksejs Vasiļjevs</w:t>
            </w:r>
          </w:p>
        </w:tc>
      </w:tr>
      <w:tr>
        <w:trPr>
          <w:trHeight w:val="3712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porta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0.0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.§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);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7.10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72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3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3.0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6.05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9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9, 54.§)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. Valdemāra ielā 1, 223.kab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ālruņi: sekretāre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0439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jotrs Paļčej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k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gors Prelatov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locekļi: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jana Volkova – komisijas sekretāre,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Cs/>
              </w:rPr>
              <w:t>locekle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erts Mošān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Gedroic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ergejs Morgunov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mitrijs Valaini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ntons Nazarov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ntons Lazdān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gors Žuk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8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Veselības aprūpes plāno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44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5, 31.§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ataļja Kakurin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ktors Lovčinovsk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ēteris Ļolan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nda Naumenko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is Ondz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lv-LV"/>
              </w:rPr>
            </w:r>
          </w:p>
        </w:tc>
      </w:tr>
      <w:tr>
        <w:trPr>
          <w:trHeight w:val="23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Vēlēšanu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6.august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32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5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7.03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9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0.§)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043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nna Kok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Kristīne Alžāne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Biruta Višņe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nna Kaznačeje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rita Lazdāne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Dana Sis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Ingrīda Beļa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Kristīna Ivano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Marija Ņiki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10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 xml:space="preserve">Daugavpils valstspilsētas un Augšdaugavas novada sadarbības teritorijas civilās aizsardzības komisi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17.gada 24.augustā Domes sēd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8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6, 40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10.2017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86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08.03.2018. lēmumu Nr.75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.§);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3.07.2018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2.2019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5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8.03.2019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6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2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3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3.2020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2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9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2.10.2020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2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1, 12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9.07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4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7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0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3, 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4.11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8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37, 1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9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9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40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09.0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0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3, 1.§);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grozīts ar 01.06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79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11, 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10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5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2, 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8.1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94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8, 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4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0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8, 1.§);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ises vietu nosak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isijas priekšsēdē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ņ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retā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54-04381; 284617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ejs Elksniņ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i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Karp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vīds Kuc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Komisijas izpildsekretārs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ārlis R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itālijs Lis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ivars Rasčevsk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bīne Šņepst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ēteris Dzalb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āra Natarov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ēna Timšā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ērijs Ļak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ksandrs Linkevič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gejs Pastuho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Maizīt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ladislavs Okuņe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mitrijs Leitā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ārtiņš Ruļu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Pl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ta Buld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ērijs Baranov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ss Skrimbl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gejs Smirno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va Zvirbu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Lobano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nis Lazdā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intars Jušk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vars Skrind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ērijs Golube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s Bind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nardins Užul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ris Priedīt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entīns Piļščik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ānis Nagl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āvels Boļšak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ejs Jerš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ivars Elksniņš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Mamaj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ļena Lapins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Ēriks Limanov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ksandrs Kramor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Str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mma Vavilov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ga Daļec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dmila Vainiņ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doms Gavriļi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tolijs Vasiļono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rijs Kuplovs-Ogin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ārs Svirkovič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09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600" w:leader="none"/>
      </w:tabs>
      <w:ind w:firstLine="570"/>
      <w:outlineLvl w:val="4"/>
    </w:pPr>
    <w:rPr>
      <w:rFonts w:ascii="Tahoma" w:hAnsi="Tahoma" w:cs="Tahoma"/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600" w:leader="none"/>
      </w:tabs>
      <w:ind w:left="46" w:hanging="0"/>
      <w:outlineLvl w:val="5"/>
    </w:pPr>
    <w:rPr>
      <w:rFonts w:ascii="Arial" w:hAnsi="Arial" w:cs="Arial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" w:leader="none"/>
      </w:tabs>
      <w:ind w:left="112" w:hanging="0"/>
      <w:outlineLvl w:val="6"/>
    </w:pPr>
    <w:rPr>
      <w:rFonts w:ascii="Tahoma" w:hAnsi="Tahoma" w:cs="Tahoma"/>
      <w:b/>
      <w:b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" w:leader="none"/>
      </w:tabs>
      <w:ind w:left="34" w:hanging="0"/>
      <w:jc w:val="both"/>
      <w:outlineLvl w:val="7"/>
    </w:pPr>
    <w:rPr>
      <w:rFonts w:ascii="Arial" w:hAnsi="Arial" w:cs="Arial"/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16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340" w:hanging="2340"/>
      <w:jc w:val="both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7:00Z</dcterms:created>
  <dc:creator>Dib</dc:creator>
  <dc:description/>
  <cp:keywords/>
  <dc:language>en-US</dc:language>
  <cp:lastModifiedBy>Marina Laurena</cp:lastModifiedBy>
  <cp:lastPrinted>2022-08-22T10:35:00Z</cp:lastPrinted>
  <dcterms:modified xsi:type="dcterms:W3CDTF">2024-05-27T06:47:00Z</dcterms:modified>
  <cp:revision>2</cp:revision>
  <dc:subject/>
  <dc:title>DOMES PASTĀVĪGĀS KOMISIJAS</dc:title>
</cp:coreProperties>
</file>